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3975</wp:posOffset>
                </wp:positionV>
                <wp:extent cx="108140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100.5pt" filled="f" o:ole="">
                                  <v:imagedata r:id="rId3" o:title=""/>
                                </v:shape>
                                <o:OLEObject Type="Embed" ProgID="" ShapeID="ole_rId2" DrawAspect="Content" ObjectID="_267635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7.9pt;mso-wrap-distance-left:7.05pt;mso-wrap-distance-right:7.05pt;mso-wrap-distance-top:0pt;mso-wrap-distance-bottom:0pt;margin-top:4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100.5pt" filled="f" o:ole="">
                            <v:imagedata r:id="rId5" o:title=""/>
                          </v:shape>
                          <o:OLEObject Type="Embed" ProgID="" ShapeID="ole_rId4" DrawAspect="Content" ObjectID="_11106849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L 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SOLICITUD DE BAJA DEFINI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/>
        <w:t>CAMPUS HUATULCO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</w:t>
      </w:r>
    </w:p>
    <w:p>
      <w:pPr>
        <w:pStyle w:val="TextBodyIndent"/>
        <w:ind w:left="9912" w:hanging="0"/>
        <w:rPr/>
      </w:pPr>
      <w:r>
        <w:rPr/>
      </w:r>
    </w:p>
    <w:p>
      <w:pPr>
        <w:pStyle w:val="TextBodyIndent"/>
        <w:ind w:left="7080" w:hanging="0"/>
        <w:rPr/>
      </w:pPr>
      <w:r>
        <w:rPr/>
        <w:t>FECHA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DEL ALUMNO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b/>
          <w:bCs/>
          <w:i/>
          <w:iCs/>
          <w:sz w:val="20"/>
        </w:rPr>
        <w:t>APELLIDO PATERNO</w:t>
        <w:tab/>
        <w:tab/>
        <w:t>APELLIDO MATERNO</w:t>
        <w:tab/>
        <w:tab/>
        <w:t>NOMB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ESTRE_____________________________</w:t>
        <w:tab/>
        <w:t xml:space="preserve">         CARRERA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ÍCUL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MOTIVO (S) DE LA BAJA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VAL DE NO ADEU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/>
        <w:t>EN CASO DE QUE EL ALUMNO NO TENGA ADEUDOS EN EL AREA QUE SE ENCUENTRA BAJO SU RESPONSABILIDAD FAVOR DE FIRMAR Y SELLAR EN EL ESPACIO CORRESPONDIENT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1880"/>
        <w:gridCol w:w="3240"/>
        <w:gridCol w:w="3060"/>
      </w:tblGrid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LLO </w:t>
            </w:r>
          </w:p>
        </w:tc>
      </w:tr>
      <w:tr>
        <w:trPr>
          <w:trHeight w:val="1928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IBLIOTE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SALAS DE CÓMPU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PARTAMENTO DE RECURSOS FINANCIERO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BORATORIO DE TURISMO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BORATORIO DE CIENCIAS DE LA COMUNICACIÓN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TRO DE IDIOMA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10870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870" w:type="dxa"/>
            <w:gridSpan w:val="4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D DE COMPUTO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1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DEPARTAMENTO DE SERVICI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SCOLARE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CUMENTOS ORIGINALES QUE EL DEPARTAMENTO DE SERVICIOS ESCOLARES DEVUELVEN INTEGRAMEN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AL  C.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5380"/>
      </w:tblGrid>
      <w:tr>
        <w:trPr>
          <w:trHeight w:val="567" w:hRule="atLeast"/>
        </w:trPr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UMENTOS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, NOMBRE Y FIRMA DE RECIBI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firstLine="56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56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568"/>
        <w:rPr>
          <w:sz w:val="20"/>
        </w:rPr>
      </w:pPr>
      <w:r>
        <w:rPr>
          <w:sz w:val="20"/>
        </w:rPr>
        <w:t>FIRMA DEL ALUMNO</w:t>
        <w:tab/>
        <w:tab/>
        <w:tab/>
        <w:tab/>
        <w:tab/>
        <w:tab/>
        <w:t>NOMBRE Y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  <w:tab/>
        <w:t xml:space="preserve">     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JEFE  DEL DEPTO. DE SERVICIOS ESCOLARE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REALIZAR UNA BAJA DEFINITIVA, EL DEPARTAMENTO DE SERVICIOS ESCOLARES NO SE HACE RESPONSABLE DE LOS DOCUMENTOS ORIGINALES RAZON POR LA CUAL LE SERAN DEVUELTOS AL INTERESAD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ARA QUE PROCEDA EL TRAMITE ES NECESARIO QUE EL INTERESADO NO TENGA ADEUDO ALGUNO EN LA INSTITUCIÓN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720" w:right="902" w:gutter="0" w:header="0" w:top="180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20" w:hanging="0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39:00Z</dcterms:created>
  <dc:creator>Universidad del Mar</dc:creator>
  <dc:description/>
  <cp:keywords/>
  <dc:language>en-US</dc:language>
  <cp:lastModifiedBy>Maricruz</cp:lastModifiedBy>
  <cp:lastPrinted>2016-11-16T11:48:00Z</cp:lastPrinted>
  <dcterms:modified xsi:type="dcterms:W3CDTF">2016-11-16T17:48:00Z</dcterms:modified>
  <cp:revision>7</cp:revision>
  <dc:subject/>
  <dc:title>SOLICITUD DE BAJA DEFINITIVA</dc:title>
</cp:coreProperties>
</file>