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53975</wp:posOffset>
                </wp:positionV>
                <wp:extent cx="1081405" cy="1370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5" w:dyaOrig="16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1pt;height:100.5pt" filled="f" o:ole="">
                                  <v:imagedata r:id="rId3" o:title=""/>
                                </v:shape>
                                <o:OLEObject Type="Embed" ProgID="" ShapeID="ole_rId2" DrawAspect="Content" ObjectID="_18589865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07.9pt;mso-wrap-distance-left:7.05pt;mso-wrap-distance-right:7.05pt;mso-wrap-distance-top:0pt;mso-wrap-distance-bottom:0pt;margin-top:4.2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5" w:dyaOrig="16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1pt;height:100.5pt" filled="f" o:ole="">
                            <v:imagedata r:id="rId5" o:title=""/>
                          </v:shape>
                          <o:OLEObject Type="Embed" ProgID="" ShapeID="ole_rId4" DrawAspect="Content" ObjectID="_8290436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DEL M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SERVICIOS ESCOLAR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OLICITUD DE BAJA TEMPOR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MPUS PUERTO ESCONDI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FECHA:___________________________</w:t>
      </w:r>
    </w:p>
    <w:p>
      <w:pPr>
        <w:pStyle w:val="Normal"/>
        <w:ind w:left="1062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BRE DEL ALUMNO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</w:r>
      <w:r>
        <w:rPr>
          <w:b/>
          <w:bCs/>
          <w:i/>
          <w:iCs/>
          <w:sz w:val="20"/>
        </w:rPr>
        <w:t>APELLIDO PATERNO</w:t>
        <w:tab/>
        <w:tab/>
        <w:t>APELLIDO MATERNO</w:t>
        <w:tab/>
        <w:tab/>
        <w:t>NOMBRE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MESTRE_____________________________</w:t>
        <w:tab/>
        <w:t xml:space="preserve">         CARRERA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ÍCULA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0"/>
        </w:rPr>
        <w:t>MOTIVO (S) DE LA BAJA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AVAL DE NO ADEUDO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oindependiente3"/>
        <w:rPr/>
      </w:pPr>
      <w:r>
        <w:rPr/>
        <w:t>EN CASO DE QUE EL ALUMNO NO TENGA ADEUDOS EN EL AREA QUE SE ENCUENTRA BAJO SU RESPONSABILIDAD FAVOR DE FIRMAR Y SELLAR EN EL ESPACIO CORRESPONDIEN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3060"/>
        <w:gridCol w:w="3490"/>
      </w:tblGrid>
      <w:tr>
        <w:trPr>
          <w:trHeight w:val="45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ÁRE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LO</w:t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AS D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ÓMPU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DE AUTOACCES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BIOLOGÍ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760" w:type="dxa"/>
            <w:gridSpan w:val="4"/>
            <w:tcBorders>
              <w:top w:val="single" w:sz="6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60" w:type="dxa"/>
            <w:gridSpan w:val="4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0760" w:type="dxa"/>
            <w:gridSpan w:val="4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LO</w:t>
            </w:r>
          </w:p>
        </w:tc>
      </w:tr>
      <w:tr>
        <w:trPr>
          <w:trHeight w:val="215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QUÍM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ÍNICA ROBOTIZAD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R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ICOLOGÍ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CE-RECTORÍA ADMINISTRATIV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SERVICIOS ESCOLAR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426"/>
        <w:rPr>
          <w:sz w:val="20"/>
        </w:rPr>
      </w:pPr>
      <w:r>
        <w:rPr>
          <w:sz w:val="20"/>
        </w:rPr>
        <w:t>FIRMA DEL ALUMNO</w:t>
        <w:tab/>
        <w:tab/>
        <w:tab/>
        <w:tab/>
        <w:tab/>
        <w:tab/>
        <w:t>NOMBRE Y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I.Q. RUTH CRUZ RÍOS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</w:t>
        <w:tab/>
        <w:tab/>
        <w:tab/>
        <w:t xml:space="preserve">      _____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JEFA DEL DEPTO. DE SERVICIOS ESCOLARE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REALIZAR UNA BAJA TEMPORAL, LOS DOCUMENTOS ORIGINALES DEL INTERESADO QUEDARAN BAJO EL RESGUARDO DEL DEPARTAMENTO DE SERVICIOS ESCOLARES, CON ESTO EL ALUMNO PUEDE REINCORPORARSE Y CONSERVAR SU ESPACIO Y SU NUMERO DE MATRICUL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independiente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 TIEMPO VALIDO DE ESTE TIPO DE BAJA ES UN AÑO ESCOLAR (2 SEMESTRES) COMO MAXI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EL ALUMNO DEBE CUBRIR SUS ADEUDOS TANTO MATERIALES COMO FINANCIEROS, SI ES QUE LOS TIENE, PARA QUE PROCEDA Y SEA AUTORIZADA LA BAJA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720" w:right="902" w:gutter="0" w:header="0" w:top="426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23:00Z</dcterms:created>
  <dc:creator>Universidad del Mar</dc:creator>
  <dc:description/>
  <cp:keywords/>
  <dc:language>en-US</dc:language>
  <cp:lastModifiedBy>EscolaresUno</cp:lastModifiedBy>
  <cp:lastPrinted>2008-12-10T12:08:00Z</cp:lastPrinted>
  <dcterms:modified xsi:type="dcterms:W3CDTF">2017-10-19T23:50:00Z</dcterms:modified>
  <cp:revision>10</cp:revision>
  <dc:subject/>
  <dc:title> </dc:title>
</cp:coreProperties>
</file>