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3975</wp:posOffset>
                </wp:positionV>
                <wp:extent cx="1081405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6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1pt;height:100.5pt" filled="f" o:ole="">
                                  <v:imagedata r:id="rId3" o:title=""/>
                                </v:shape>
                                <o:OLEObject Type="Embed" ProgID="" ShapeID="ole_rId2" DrawAspect="Content" ObjectID="_2091224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7.9pt;mso-wrap-distance-left:7.05pt;mso-wrap-distance-right:7.05pt;mso-wrap-distance-top:0pt;mso-wrap-distance-bottom:0pt;margin-top:4.2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6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1pt;height:100.5pt" filled="f" o:ole="">
                            <v:imagedata r:id="rId5" o:title=""/>
                          </v:shape>
                          <o:OLEObject Type="Embed" ProgID="" ShapeID="ole_rId4" DrawAspect="Content" ObjectID="_14445534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L M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SERVICIOS ESCOLA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OLICITUD DE BAJA TEMPO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US PUERTO ESCONDI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FECHA:___________________________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DEL ALUMNO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b/>
          <w:bCs/>
          <w:i/>
          <w:iCs/>
          <w:sz w:val="20"/>
        </w:rPr>
        <w:t>APELLIDO PATERNO</w:t>
        <w:tab/>
        <w:tab/>
        <w:t>APELLIDO MATERNO</w:t>
        <w:tab/>
        <w:tab/>
        <w:t>NOMB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MESTRE_____________________________</w:t>
        <w:tab/>
        <w:t xml:space="preserve">         CARRERA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ÍCULA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MOTIVO (S) DE LA BAJA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VAL DE NO ADEU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/>
        <w:t>EN CASO DE QUE EL ALUMNO NO TENGA ADEUDOS EN EL AREA QUE SE ENCUENTRA BAJO SU RESPONSABILIDAD FAVOR DE FIRMAR Y SELLAR EN EL ESPACIO CORRESPOND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060"/>
        <w:gridCol w:w="3490"/>
      </w:tblGrid>
      <w:tr>
        <w:trPr>
          <w:trHeight w:val="4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OMBRE Y 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ALAS DE CÓMPU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DE AUTOACCES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BIOLOG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QUÍM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SISTEMAS DE INFORMACIÓN GEOGRÁF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760" w:type="dxa"/>
            <w:gridSpan w:val="4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760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760" w:type="dxa"/>
            <w:gridSpan w:val="4"/>
            <w:tcBorders>
              <w:top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Y 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>
          <w:trHeight w:val="158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COLECCIONES BIOLÓGICA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GENÉT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SEMILLAS FORESTAL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TECNOLOGÍA DE LA MADE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ICOLOG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CE-RECTORÍA ADMINISTRATIV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 DE SERVICIOS ESCOLAR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  <w:t>FIRMA DEL ALUMNO</w:t>
        <w:tab/>
        <w:tab/>
        <w:tab/>
        <w:tab/>
        <w:tab/>
        <w:tab/>
        <w:t>NOMBRE Y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I.Q. RUTH CRUZ RÍO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  <w:tab/>
        <w:tab/>
        <w:tab/>
        <w:t xml:space="preserve">      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JEFA DEL DEPTO. DE SERVICIOS ESCOLA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REALIZAR UNA BAJA TEMPORAL, LOS DOCUMENTOS ORIGINALES DEL INTERESADO QUEDARAN BAJO EL RESGUARDO DEL DEPARTAMENTO DE SERVICIOS ESCOLARES, CON ESTO EL ALUMNO PUEDE REINCORPORARSE Y CONSERVAR SU ESPACIO Y SU NUMERO DE MATRICUL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TIEMPO VALIDO DE ESTE TIPO DE BAJA ES UN AÑO ESCOLAR (2 SEMESTRES) COMO MAXI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EL ALUMNO DEBE CUBRIR SUS ADEUDOS TANTO MATERIALES COMO FINANCIEROS, SI ES QUE LOS TIENE, PARA QUE PROCEDA Y SEA AUTORIZADA LA BAJA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720" w:right="902" w:gutter="0" w:header="0" w:top="1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58:00Z</dcterms:created>
  <dc:creator>Universidad del Mar</dc:creator>
  <dc:description/>
  <cp:keywords/>
  <dc:language>en-US</dc:language>
  <cp:lastModifiedBy>EscolaresUno</cp:lastModifiedBy>
  <cp:lastPrinted>2009-02-26T09:49:00Z</cp:lastPrinted>
  <dcterms:modified xsi:type="dcterms:W3CDTF">2017-10-19T23:53:00Z</dcterms:modified>
  <cp:revision>9</cp:revision>
  <dc:subject/>
  <dc:title> </dc:title>
</cp:coreProperties>
</file>