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052448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4552061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MESTRE_____________________________</w:t>
        <w:tab/>
        <w:t xml:space="preserve">         POSGRADO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07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IO DE SEMILLAS FOREST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IO DE TECNOLOGÍA DE PRODUCTOS PECUARI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IO DE TECNOLOGÍA DE LA MADE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5:00Z</dcterms:created>
  <dc:creator>Universidad del Mar</dc:creator>
  <dc:description/>
  <cp:keywords/>
  <dc:language>en-US</dc:language>
  <cp:lastModifiedBy>SE_Alicia</cp:lastModifiedBy>
  <cp:lastPrinted>2013-02-15T16:09:00Z</cp:lastPrinted>
  <dcterms:modified xsi:type="dcterms:W3CDTF">2017-05-04T18:09:00Z</dcterms:modified>
  <cp:revision>9</cp:revision>
  <dc:subject/>
  <dc:title> </dc:title>
</cp:coreProperties>
</file>