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53975</wp:posOffset>
                </wp:positionV>
                <wp:extent cx="1081405" cy="1370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65" w:dyaOrig="167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5.1pt;height:100.5pt" filled="f" o:ole="">
                                  <v:imagedata r:id="rId3" o:title=""/>
                                </v:shape>
                                <o:OLEObject Type="Embed" ProgID="" ShapeID="ole_rId2" DrawAspect="Content" ObjectID="_187360681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07.9pt;mso-wrap-distance-left:7.05pt;mso-wrap-distance-right:7.05pt;mso-wrap-distance-top:0pt;mso-wrap-distance-bottom:0pt;margin-top:4.25pt;mso-position-vertical-relative:text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65" w:dyaOrig="167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5.1pt;height:100.5pt" filled="f" o:ole="">
                            <v:imagedata r:id="rId5" o:title=""/>
                          </v:shape>
                          <o:OLEObject Type="Embed" ProgID="" ShapeID="ole_rId4" DrawAspect="Content" ObjectID="_187562551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 DEL M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AMENTO DE SERVICIOS ESCOLAR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SOLICITUD DE BAJA TEMPOR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AMPUS PUERTO ESCONDID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>FECHA:___________________________</w:t>
      </w:r>
    </w:p>
    <w:p>
      <w:pPr>
        <w:pStyle w:val="Normal"/>
        <w:ind w:left="1062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MBRE DEL ALUMNO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</w:r>
      <w:r>
        <w:rPr>
          <w:b/>
          <w:bCs/>
          <w:i/>
          <w:iCs/>
          <w:sz w:val="20"/>
        </w:rPr>
        <w:t>APELLIDO PATERNO</w:t>
        <w:tab/>
        <w:tab/>
        <w:t>APELLIDO MATERNO</w:t>
        <w:tab/>
        <w:tab/>
        <w:t>NOMBRE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MESTRE_____________________________</w:t>
        <w:tab/>
        <w:t xml:space="preserve">         CARRERA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RÍCULA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0"/>
        </w:rPr>
        <w:t>MOTIVO (S) DE LA BAJA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VAL DE NO ADEUD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oindependiente3"/>
        <w:rPr/>
      </w:pPr>
      <w:r>
        <w:rPr/>
        <w:t>EN CASO DE QUE EL ALUMNO NO TENGA ADEUDOS EN EL AREA QUE SE ENCUENTRA BAJO SU RESPONSABILIDAD FAVOR DE FIRMAR Y SELLAR EN EL ESPACIO CORRESPONDI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  <w:gridCol w:w="3060"/>
        <w:gridCol w:w="3490"/>
      </w:tblGrid>
      <w:tr>
        <w:trPr>
          <w:trHeight w:val="454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ÁRE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OMBRE Y FIRMA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LO</w:t>
            </w:r>
          </w:p>
        </w:tc>
      </w:tr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BLIOTE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ALAS DE CÓMPU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3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 DE AUTOACCES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3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E BIOLOGÍ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0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E QUÍMIC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0760" w:type="dxa"/>
            <w:gridSpan w:val="4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10760" w:type="dxa"/>
            <w:gridSpan w:val="4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0760" w:type="dxa"/>
            <w:gridSpan w:val="4"/>
            <w:tcBorders>
              <w:top w:val="single" w:sz="4" w:space="0" w:color="FFFFFF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 Y FIRMA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LO</w:t>
            </w:r>
          </w:p>
        </w:tc>
      </w:tr>
      <w:tr>
        <w:trPr>
          <w:trHeight w:val="1928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E SISTEMAS DE INFORMACIÓN GEOGRÁFIC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8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E COLECCIONES BIOLÓGICA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4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E GENÉTIC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1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E SEMILLAS FORESTALE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4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AMENTO DE RE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1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CE-RECTORÍA ADMINISTRATIV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1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EPARTAMENTO DE SERVICIOS ESCOLARE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426"/>
        <w:rPr>
          <w:sz w:val="20"/>
        </w:rPr>
      </w:pPr>
      <w:r>
        <w:rPr>
          <w:sz w:val="20"/>
        </w:rPr>
      </w:r>
    </w:p>
    <w:p>
      <w:pPr>
        <w:pStyle w:val="Normal"/>
        <w:ind w:left="708" w:firstLine="426"/>
        <w:rPr>
          <w:sz w:val="20"/>
        </w:rPr>
      </w:pPr>
      <w:r>
        <w:rPr>
          <w:sz w:val="20"/>
        </w:rPr>
        <w:t>FIRMA DEL ALUMNO</w:t>
        <w:tab/>
        <w:tab/>
        <w:tab/>
        <w:tab/>
        <w:tab/>
        <w:tab/>
        <w:t>NOMBRE Y 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I.Q. RUTH CRUZ RÍOS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</w:t>
        <w:tab/>
        <w:tab/>
        <w:tab/>
        <w:t xml:space="preserve">      ____________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JEFA DEL DEPTO. DE SERVICIOS ESCOLA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 REALIZAR UNA BAJA TEMPORAL, LOS DOCUMENTOS ORIGINALES DEL INTERESADO QUEDARAN BAJO EL RESGUARDO DEL DEPARTAMENTO DE SERVICIOS ESCOLARES, CON ESTO EL ALUMNO PUEDE REINCORPORARSE Y CONSERVAR SU ESPACIO Y SU NUMERO DE MATRICULA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oindependiente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 TIEMPO VALIDO DE ESTE TIPO DE BAJA ES UN AÑO ESCOLAR (2 SEMESTRES) COMO MAXIM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EL ALUMNO DEBE CUBRIR SUS ADEUDOS TANTO MATERIALES COMO FINANCIEROS, SI ES QUE LOS TIENE, PARA QUE PROCEDA Y SEA AUTORIZADA LA BAJA.</w:t>
      </w:r>
    </w:p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20160"/>
      <w:pgMar w:left="720" w:right="902" w:gutter="0" w:header="0" w:top="1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55:00Z</dcterms:created>
  <dc:creator>Universidad del Mar</dc:creator>
  <dc:description/>
  <cp:keywords/>
  <dc:language>en-US</dc:language>
  <cp:lastModifiedBy>SE_Alicia</cp:lastModifiedBy>
  <cp:lastPrinted>2009-02-26T09:49:00Z</cp:lastPrinted>
  <dcterms:modified xsi:type="dcterms:W3CDTF">2017-03-31T18:12:00Z</dcterms:modified>
  <cp:revision>6</cp:revision>
  <dc:subject/>
  <dc:title> </dc:title>
</cp:coreProperties>
</file>